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772"/>
        <w:gridCol w:w="504"/>
        <w:gridCol w:w="261"/>
        <w:gridCol w:w="239"/>
        <w:gridCol w:w="769"/>
        <w:gridCol w:w="772"/>
        <w:gridCol w:w="772"/>
        <w:gridCol w:w="840"/>
        <w:gridCol w:w="1312"/>
        <w:gridCol w:w="992"/>
      </w:tblGrid>
      <w:tr>
        <w:trPr>
          <w:trHeight w:val="300" w:hRule="atLeast"/>
        </w:trPr>
        <w:tc>
          <w:tcPr>
            <w:tcW w:w="791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удитория одного выпуска: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9 000 человек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Тираж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: 36 000 экз..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1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остранение: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рмь и Пермский край, в розницу и по подписке.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1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ъем: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2 страниц.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ормат: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А3.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ветность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: полноцвет и ч/б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День выход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: четверг..                                              </w:t>
            </w:r>
          </w:p>
        </w:tc>
        <w:tc>
          <w:tcPr>
            <w:tcW w:w="314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ы на размещение рекла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действуют с 01 января  2023 г.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раница в газете «ЭФИР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</w:t>
              <w:br/>
              <w:t xml:space="preserve">1 см2 руб, с НДС. 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кидки</w:t>
            </w:r>
          </w:p>
        </w:tc>
      </w:tr>
      <w:tr>
        <w:trPr>
          <w:trHeight w:val="341" w:hRule="atLeast"/>
        </w:trPr>
        <w:tc>
          <w:tcPr>
            <w:tcW w:w="3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ерва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цв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и заказе публикаций объемом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олее 99 кв.см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. в одном выпус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%</w:t>
            </w:r>
          </w:p>
        </w:tc>
      </w:tr>
      <w:tr>
        <w:trPr>
          <w:trHeight w:val="433" w:hRule="atLeast"/>
        </w:trPr>
        <w:tc>
          <w:tcPr>
            <w:tcW w:w="382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следняя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  <w:t xml:space="preserve"> (цв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и единовременном заказе на сумму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т 10 000                        до 25 000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руб.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%</w:t>
            </w:r>
          </w:p>
        </w:tc>
      </w:tr>
      <w:tr>
        <w:trPr>
          <w:trHeight w:val="397" w:hRule="atLeast"/>
        </w:trPr>
        <w:tc>
          <w:tcPr>
            <w:tcW w:w="38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ТВ-программа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(ч/б, цв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и единовременном заказе на сумму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т 25 000                         до 35 000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руб.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%</w:t>
            </w:r>
          </w:p>
        </w:tc>
      </w:tr>
      <w:tr>
        <w:trPr>
          <w:trHeight w:val="489" w:hRule="atLeast"/>
        </w:trPr>
        <w:tc>
          <w:tcPr>
            <w:tcW w:w="38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ие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формац. страницы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цве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и единовременном заказе на сумму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от 35 000                         до 45 000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руб.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%</w:t>
            </w:r>
          </w:p>
        </w:tc>
      </w:tr>
      <w:tr>
        <w:trPr>
          <w:trHeight w:val="30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нутренние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нформац. страницы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ч/б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ри единовременном заказе на сумм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олее  45 000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рубле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%</w:t>
            </w:r>
          </w:p>
        </w:tc>
      </w:tr>
      <w:tr>
        <w:trPr>
          <w:trHeight w:val="250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                      </w:t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ьготные тарифы при размещении БОЛЬШИХ макетов</w:t>
            </w:r>
          </w:p>
        </w:tc>
      </w:tr>
      <w:tr>
        <w:trPr>
          <w:trHeight w:val="120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ля полосы и место размещени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тоимость, руб с НДС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кидки</w:t>
            </w:r>
          </w:p>
        </w:tc>
      </w:tr>
      <w:tr>
        <w:trPr>
          <w:trHeight w:val="315" w:hRule="atLeast"/>
        </w:trPr>
        <w:tc>
          <w:tcPr>
            <w:tcW w:w="3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одуль 1/4 полосы (240 кв.см) на внутр.  информ. страницах, цвет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 200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и единовременном заказе общей площадью, кратной 6-ти и более модулям 1/4 полосы (полная предоплата)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%</w:t>
            </w:r>
          </w:p>
        </w:tc>
      </w:tr>
      <w:tr>
        <w:trPr>
          <w:trHeight w:val="253" w:hRule="atLeast"/>
        </w:trPr>
        <w:tc>
          <w:tcPr>
            <w:tcW w:w="3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дуль 1/3 полосы  (320 кв.см) на внутр. информ. страницах, цв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9 575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единовременном заказе общей площадью, кратной 8-ми и более модулям 1/4 полосы (полная предоплат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%</w:t>
            </w:r>
          </w:p>
        </w:tc>
      </w:tr>
      <w:tr>
        <w:trPr>
          <w:trHeight w:val="390" w:hRule="atLeast"/>
        </w:trPr>
        <w:tc>
          <w:tcPr>
            <w:tcW w:w="3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дуль 1/2 полосы (480 кв.см) на внутр.  информ. страницах, цв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 920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единовременном заказе общей площадью, кратной 12-ти и более модулям 1/4 полосы (полная предоплат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%</w:t>
            </w:r>
          </w:p>
        </w:tc>
      </w:tr>
      <w:tr>
        <w:trPr>
          <w:trHeight w:val="375" w:hRule="atLeast"/>
        </w:trPr>
        <w:tc>
          <w:tcPr>
            <w:tcW w:w="38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одуль 1 полоса (960 кв.см)  на внутр. информ. страницах, цве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8 000</w:t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 единовременном заказе общей площадью, кратной 16-ти и более модулям 1/4 полосы (полная предоплата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3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057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тоимость строчного объявления (одна строка до 30 знаков)</w:t>
            </w:r>
          </w:p>
        </w:tc>
      </w:tr>
      <w:tr>
        <w:trPr>
          <w:trHeight w:val="95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на за 1 строку, руб. с НДС</w:t>
            </w:r>
          </w:p>
        </w:tc>
        <w:tc>
          <w:tcPr>
            <w:tcW w:w="723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ыделение текста</w:t>
            </w:r>
          </w:p>
        </w:tc>
      </w:tr>
      <w:tr>
        <w:trPr>
          <w:trHeight w:val="375" w:hRule="atLeast"/>
        </w:trPr>
        <w:tc>
          <w:tcPr>
            <w:tcW w:w="3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Рамка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Жирный шрифт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Заглавные букв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он</w:t>
            </w:r>
          </w:p>
        </w:tc>
      </w:tr>
      <w:tr>
        <w:trPr>
          <w:trHeight w:val="330" w:hRule="atLeast"/>
        </w:trPr>
        <w:tc>
          <w:tcPr>
            <w:tcW w:w="38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165" w:hRule="atLeast"/>
        </w:trPr>
        <w:tc>
          <w:tcPr>
            <w:tcW w:w="38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1057" w:type="dxa"/>
            <w:gridSpan w:val="11"/>
            <w:tcBorders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дача исходных материалов макета в собственность Заказчика - 500 руб</w:t>
            </w:r>
          </w:p>
        </w:tc>
      </w:tr>
      <w:tr>
        <w:trPr>
          <w:trHeight w:val="128" w:hRule="atLeast"/>
        </w:trPr>
        <w:tc>
          <w:tcPr>
            <w:tcW w:w="6369" w:type="dxa"/>
            <w:gridSpan w:val="6"/>
            <w:tcBorders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подачи рекламы в текущий номер - четверг; макета -понедельник;</w:t>
            </w:r>
          </w:p>
        </w:tc>
        <w:tc>
          <w:tcPr>
            <w:tcW w:w="46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6369" w:type="dxa"/>
            <w:gridSpan w:val="6"/>
            <w:tcBorders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ублирование рекламной статьи на сайте +10%  к стоимости размещения.</w:t>
            </w:r>
          </w:p>
        </w:tc>
        <w:tc>
          <w:tcPr>
            <w:tcW w:w="468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3824" w:type="dxa"/>
            <w:tcBorders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Требования к готовым макетам</w:t>
            </w:r>
          </w:p>
        </w:tc>
        <w:tc>
          <w:tcPr>
            <w:tcW w:w="772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10065" w:type="dxa"/>
            <w:gridSpan w:val="10"/>
            <w:tcBorders/>
          </w:tcPr>
          <w:p>
            <w:pPr>
              <w:pStyle w:val="Style19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орматы EPS,TIFF, cdr,psd ( с разрешением 300 dpi)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0065" w:type="dxa"/>
            <w:gridSpan w:val="10"/>
            <w:vMerge w:val="restart"/>
            <w:tcBorders/>
          </w:tcPr>
          <w:p>
            <w:pPr>
              <w:pStyle w:val="Style19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цветовые режимы CMYK;</w:t>
              <w:br/>
              <w:t>сумма красок — не более 240%;</w:t>
              <w:br/>
              <w:t>используемые шрифты должны быть переведены в кривые, либо приложены к макету;</w:t>
              <w:br/>
              <w:t>толщина линий не менее 0,5pt, минимальная толщина негативных линий (выворотки) 1pt;</w:t>
              <w:br/>
              <w:t>не допускается использование текста менее 6pt;</w:t>
              <w:br/>
              <w:t>шрифт до 10pt и тонкие линии до 1pt должны состоять из одного цвета (краски);</w:t>
              <w:br/>
              <w:t>выворотка под шрифт менее 8pt дожна состоять из одного цвета (краски);</w:t>
              <w:br/>
              <w:t>ко всем макетам должен прилагаться превью-файл в jpg- или pdf-формате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0065" w:type="dxa"/>
            <w:gridSpan w:val="10"/>
            <w:vMerge w:val="continue"/>
            <w:tcBorders/>
          </w:tcPr>
          <w:p>
            <w:pPr>
              <w:pStyle w:val="Style19"/>
              <w:snapToGrid w:val="false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00" w:type="dxa"/>
            <w:gridSpan w:val="3"/>
            <w:tcBorders/>
            <w:vAlign w:val="bottom"/>
          </w:tcPr>
          <w:p>
            <w:pPr>
              <w:pStyle w:val="Style19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ны указаны в рублях с учетом НДС по ставке 20%.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38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ОО «Эфир-Медиа» 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sz w:val="20"/>
                  <w:szCs w:val="20"/>
                  <w:lang w:eastAsia="ru-RU"/>
                </w:rPr>
                <w:t xml:space="preserve">614990,  г. Пермь, ул. Техническая, 7   Телефон/факс: (342) 28-205-28     E-mail: media@t7.ru                                           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42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1130300" cy="58674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rmedia@t7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4:00Z</dcterms:created>
  <dc:creator>Вера Васильевна</dc:creator>
  <dc:description/>
  <dc:language>en-US</dc:language>
  <cp:lastModifiedBy>Вера Васильевна</cp:lastModifiedBy>
  <cp:lastPrinted>2022-11-30T15:14:00Z</cp:lastPrinted>
  <dcterms:modified xsi:type="dcterms:W3CDTF">2022-11-30T10:15:00Z</dcterms:modified>
  <cp:revision>2</cp:revision>
  <dc:subject/>
  <dc:title/>
</cp:coreProperties>
</file>